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宝善院除災招福大護摩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189" w:hRule="atLeast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申込者氏名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当</w:t>
            </w:r>
            <w:r>
              <w:rPr>
                <w:kern w:val="0"/>
              </w:rPr>
              <w:t>日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出席　・　欠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1620"/>
        <w:gridCol w:w="2520"/>
        <w:gridCol w:w="1403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願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護摩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願主氏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大・大・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大・大・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大・大・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大・大・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大・大・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大・大・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大・大・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大・大・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大・大・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大・大・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当日の出欠、護摩札の種類はいずれかを○で囲っ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護摩札は、特大・一万五千円、大・五千五百円、中・三千五百円になります。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"/>
        <w:gridCol w:w="8083"/>
      </w:tblGrid>
      <w:tr>
        <w:trPr>
          <w:trHeight w:val="2237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通信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8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</w:t>
      </w:r>
      <w:r>
        <w:rPr/>
        <w:t>書・入金・チェック</w:t>
      </w:r>
      <w:r>
        <w:rPr/>
        <w:t>]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6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00:35:00Z</dcterms:created>
  <dc:creator>勝間田　健</dc:creator>
  <dc:description/>
  <dc:language>en-US</dc:language>
  <cp:lastModifiedBy>勝間田　健</cp:lastModifiedBy>
  <dcterms:modified xsi:type="dcterms:W3CDTF">2004-05-01T01:55:00Z</dcterms:modified>
  <cp:revision>1</cp:revision>
  <dc:subject/>
  <dc:title>宝善院除災招福大護摩申込書</dc:title>
</cp:coreProperties>
</file>